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3"/>
          <w:szCs w:val="23"/>
          <w:shd w:fill="FFFFFF" w:val="clear"/>
          <w:lang w:val="ru-RU" w:eastAsia="en-GB"/>
        </w:rPr>
      </w:pPr>
      <w:r>
        <w:rPr>
          <w:rFonts w:eastAsia="Times New Roman" w:cs="Arial" w:ascii="Arial" w:hAnsi="Arial"/>
          <w:b/>
          <w:bCs/>
          <w:color w:val="0000FF"/>
          <w:sz w:val="23"/>
          <w:szCs w:val="23"/>
          <w:shd w:fill="FFFFFF" w:val="clear"/>
          <w:lang w:eastAsia="en-GB"/>
        </w:rPr>
        <w:t>Η πρεμιέρα της παράστασης ΑΝΤΙΓΟΝΗ: ένα πραγματικό "γεγονός" στη θεατρική ζωή της </w:t>
        <w:br/>
        <w:t>Μόσχας και της Ρωσία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3"/>
          <w:szCs w:val="23"/>
          <w:shd w:fill="FFFFFF" w:val="clear"/>
          <w:lang w:val="ru-RU" w:eastAsia="en-GB"/>
        </w:rPr>
      </w:pPr>
      <w:r>
        <w:rPr>
          <w:rFonts w:eastAsia="Times New Roman" w:cs="Arial" w:ascii="Arial" w:hAnsi="Arial"/>
          <w:b/>
          <w:bCs/>
          <w:color w:val="0000FF"/>
          <w:sz w:val="23"/>
          <w:szCs w:val="23"/>
          <w:shd w:fill="FFFFFF" w:val="clear"/>
          <w:lang w:val="ru-RU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color w:val="0000FF"/>
          <w:sz w:val="23"/>
          <w:szCs w:val="23"/>
          <w:shd w:fill="FFFFFF" w:val="clear"/>
          <w:lang w:val="ru-RU" w:eastAsia="en-GB"/>
        </w:rPr>
        <w:t>ПРЕМЬЕРНЫЕ СПЕКТАКЛИ "АНТИГОНЫ" - ЭТО ПОДЛИННОЕ СОБЫТИЕ В ТЕАТРАЛЬНОЙ ЖИЗНИ МОСКВЫ И РОССИИ</w:t>
      </w:r>
      <w:r>
        <w:rPr>
          <w:rFonts w:eastAsia="Times New Roman" w:cs="Arial" w:ascii="Arial" w:hAnsi="Arial"/>
          <w:color w:val="000000"/>
          <w:sz w:val="23"/>
          <w:szCs w:val="23"/>
          <w:lang w:val="ru-RU" w:eastAsia="en-GB"/>
        </w:rPr>
        <w:br/>
      </w:r>
      <w:r>
        <w:rPr>
          <w:rFonts w:eastAsia="Times New Roman" w:cs="Arial" w:ascii="Arial" w:hAnsi="Arial"/>
          <w:b/>
          <w:bCs/>
          <w:color w:val="0000FF"/>
          <w:sz w:val="23"/>
          <w:szCs w:val="23"/>
          <w:shd w:fill="FFFFFF" w:val="clear"/>
          <w:lang w:eastAsia="en-GB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val="ru-RU" w:eastAsia="en-GB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3"/>
          <w:szCs w:val="23"/>
          <w:shd w:fill="FFFFFF" w:val="clear"/>
          <w:lang w:val="ru-RU" w:eastAsia="en-GB"/>
        </w:rPr>
        <w:t>ДРУЗЬЯ! СООТЕЧЕСТВЕННИКИ!</w:t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val="ru-RU" w:eastAsia="en-GB"/>
        </w:rPr>
        <w:t>ПРИСОЕДИНЯЮСЬ КО ВСЕМ ПОЗИТИВНЫМ, ВОСТОРЖЕННЫМ КОММЕНТАРИЯМ, ВПЕЧАТЛЕНИЯМ, УСЛЫШАННЫМ МНОЙ И ПРОЧИТАННЫМ,</w:t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eastAsia="en-GB"/>
        </w:rPr>
        <w:t> </w:t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val="ru-RU" w:eastAsia="en-GB"/>
        </w:rPr>
        <w:br/>
        <w:t>О ПРЕМЬЕРЕ СПЕКТАКЛЯ "АНТИГОНА" - СОВМЕСТНОМ ПРОЕКТЕ ТЕАТРА ЛУНЫ И ГРЕЧЕСКОГО КУЛЬТУРНОГО ЦЕНТРА В МОСКВЕ.</w:t>
        <w:br/>
        <w:br/>
        <w:t>У МЕНЯ, КАК И ДОСТАТОЧНО БОЛЬШОГО КОЛИЧЕСТВА ЛЮДЕЙ, КТО БОЛЕЛ ДУШОЙ ЗА УСПЕХ ЭТОГО "ПРЕДПРИЯТИЯ", "ДЕРЖАЛ КУЛАЧКИ",</w:t>
        <w:br/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eastAsia="en-GB"/>
        </w:rPr>
        <w:t> </w:t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val="ru-RU" w:eastAsia="en-GB"/>
        </w:rPr>
        <w:t>ПРИСУТСТВОВАЛИ НЕКИЕ ОПАСЕНИЯ, НЕТ НИКАКОГО СМЫСЛА СКРЫВАТЬ ЭТО, А ТО ЛИ МЫ УВИДИМ, К ЧЕМУ ГОТОВЫ?</w:t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eastAsia="en-GB"/>
        </w:rPr>
        <w:t> </w:t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val="ru-RU" w:eastAsia="en-GB"/>
        </w:rPr>
        <w:t xml:space="preserve"> РЕЧЬ ВСЕ-ТАКИ ИДЕТ О ДРЕВНЕГРЕЧЕСКОЙ ТРАГЕДИИ (!), КОТОРУЮ, ПО МОЕМУ ГЛУБОКОМУ УБЕЖДЕНИЮ, ЗДЕСЬ ПРИСУТСТВУЮТ ДОСТАТОЧНО ЧЕТКИЕ "КАНОНЫ ЖАНРА", НЕЛЬЗЯ ПРЕВРАЩАТЬ В НЕКИЙ "ПЕРФОМАНС". ПОСТАНОВЩИКИ СПЕКТАКЛЯ ПОЛНОСТЬЮ РАЗВЕЯЛИ НАШИ СТРАХИ!</w:t>
        <w:br/>
        <w:t>БЛЕСТЯЩАЯ РАБОТА. СЦЕНОГРАФА, ХУДОЖНИКА (КОНСТАНТИН РОЗАНОВ, ЮЛИЯ КИРЕЕВА). СОВЕРШЕННО УМЕСТНАЯ НОВАЦИЯ - "ДВУЯЗЫЧИЕ" . ГЛАВНЫЕ ГЕРОИ (В ОСНОВНОМ, АНТИГОНА И КРЕОНТ) ДОНОСЯТ ДО НАС ТЕКСТ СОФОКЛА НА РУССКОМ И ГРЕЧЕСКОМ ЯЗЫКАХ. НО, КАК МНЕ КАЖЕТСЯ, ВСЕ ЖЕ БЫЛО БЫ ЛУЧШЕ, ЕСЛИ ФЕОДОРА ЯННИЦИ (АНТИГОНА) БУДЕТ СЛЕДОВАТЬ ТОЛЬКО В ГРЕЧЕСКОМ РУСЛЕ, А ЭВКЛИД КЮРДЗИДИС (КРЕОНТ) ТОЛЬКО В РУССКОМ, В КОИХ ОНИ БЛЕСТЯЩЕ РИТОРИЧЕСКИ УБЕДИТЕЛЬНЫ.</w:t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eastAsia="en-GB"/>
        </w:rPr>
        <w:t> </w:t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val="ru-RU" w:eastAsia="en-GB"/>
        </w:rPr>
        <w:br/>
        <w:br/>
        <w:t>О МУЗЫКЕ. НИКОС КСАНТУЛИС НЕ НУЖДАЕТСЯ В НАШЕМ ЗАМОЛВЛЕНИИ СЛОВА О НЕМ. ЭТО ИЗВЕСТНЫЙ, ОДИН ИЗ ВЕДУЩИХ ГРЕЧЕСКИХ КОМПОЗИТОРОВ. ЧУВСТВУЕТСЯ, ЧТО ЕГО МУЗЫКА В ДАННОЙ ПОСТАНОВКЕ ПОДВЕРГЛАСЬ НЕКОТОРОМУ "УСЕКНОВЕНИЮ". ЖАЛЬ.</w:t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eastAsia="en-GB"/>
        </w:rPr>
        <w:t> </w:t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val="ru-RU" w:eastAsia="en-GB"/>
        </w:rPr>
        <w:br/>
        <w:br/>
        <w:t>ПРЕКРАСНАЯ В ВЫСШЕЙ СТЕПЕНИ ПРОФЕССИОНАЛЬНАЯ ИГРА АКТЕРОВ! ЧЕРЕЗ КАКИЕ-ТО ПОЛЧАСА МЫ, ПОЗАБЫВ О НАШИХ БОЛЕНИЯХ ПЕРСОНАЛЬНЫХ И КОЛЛЕКТИВНЫХ, НАШИХ ОПАСЕНИЯХ "ЗА СОФОКЛА", ПОГРУЖАЕМСЯ В ГЛУБИННУЮ ТКАНЬ, ПОСЫЛ, ЭТОЙ ПОСТАНОВКИ - ВЕЛИЧИЯ ГУМАНИСТИЧЕСКОГО ПОДВИГА АНТИГОНЫ И ТРАГИЧЕСКОЙ ДРАМЫ ФИВАНСКОГО ЦАРЯ КРЕОНТА.</w:t>
        <w:br/>
        <w:br/>
        <w:t xml:space="preserve">ГЛАВНОЕ - ЭТО ЗАКОНЫ БОЖЬИ, НЕ НАСПЕХ "СОСТРЯПАННЫЕ" ЦАРСКИЕ "УКАЗЫ". КАНОНЫ ОБЩЕЧЕЛОВЕЧЕСКИЕ, ГЛАС НАРОДА - ГЛАС БОЖИЙ. ПРЕДАТЬ ПРАХ ЧЕЛОВЕКА ЗЕМЛЕ, НЕ ОТДАТЬ ЕГО "ВОРОНЬЮ", НЕВЗИРАЯ НА ЕГО МЕСТО НА СТОРОНЕ БАРРИКАД, ЯВЛЯЕТСЯ </w:t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eastAsia="en-GB"/>
        </w:rPr>
        <w:t>  </w:t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val="ru-RU" w:eastAsia="en-GB"/>
        </w:rPr>
        <w:br/>
        <w:t>ГУМАНИСТИЧЕСКИМ КАНОНОМ ДЛЯ ВСЕХ ВРЕМЕН И НАРОДОВ. СЛЕДОВАТЬ ГЛАСУ СОВЕСТИ, ГУМАНИСТИЧЕСКИМ ЗАКОНАМ.</w:t>
        <w:br/>
        <w:br/>
        <w:t>АКТУАЛЬНОСТЬ ПОСТАНОВКИ СОФОКЛА "АНТИГОНА" НИЧУТЬ НЕ ПОМЕРКЛА ЗА ПРОШЕДШИЕ ТЫСЯЧЕЛЕТИЯ!</w:t>
        <w:br/>
        <w:br/>
        <w:t>...СОВЕРШЕННОЕ ОТКРЫТИЕ, ОТКРОВЕНИЕ ДЛЯ МЕНЯ - ЭТО РОЛЬ АНТИГОНЫ В ИСПОЛНЕНИИ ФЕОДОРЫ ЯННИЦИ. БРАВО, ФЕОДОРА! МЕЧТЫ, МЫ ЭТО ВИДИМ И НА ТВОЕМ ПРИМЕРЕ, СБЫВАЮТСЯ! ТОЛЬКО ДЛЯ ИХ РЕАЛИЗАЦИИ НЕОБХОДИМ КАТОРЖНЫЙ ТРУД И ПОСЛЕДОВАТЕЛЬНОЕ ДВИЖЕНИЕ К МЕЧТЕ.</w:t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eastAsia="en-GB"/>
        </w:rPr>
        <w:t> </w:t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val="ru-RU" w:eastAsia="en-GB"/>
        </w:rPr>
        <w:t xml:space="preserve"> ПОЗДРАВЛЯЕМ С ВЗЯТИЕМ ЭТОЙ "АНТИЧНОЙ" ГРЕЧЕСКОЙ ВЫСОТЫ! ТАК ДЕРЖАТЬ! ЭТО И ЕСТЬ ПОДЛИННЫЙ ПРИМЕР, НАПРАВЛЕНИЕ ДВИЖЕНИЯ - ТО, К ЧЕМУ ДОЛЖНЫ СТРЕМИТЬСЯ ВСЕ НАШИ ГРЕЧЕСКИЕ ТВОРЧЕСКИЕ СИЛЫ.</w:t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eastAsia="en-GB"/>
        </w:rPr>
        <w:t>  </w:t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val="ru-RU" w:eastAsia="en-GB"/>
        </w:rPr>
        <w:br/>
        <w:br/>
        <w:t>...ПОНЯТНО, ЧТО ЗА ПЛЕЧАМИ ТЕАТРАЛЬНЫЙ ВУЗ, ЧТО ЕСТЬ ПРОФЕССИОНАЛЬНЫЕ НАРАБОТКИ, ДАННЫЕ ЛУЧШИМИ ПЕДАГОГАМИ ГИТИСа, НО АКТЕРСКОЕ РЕМЕСЛО НЕ ТЕРПИТ ПУСТОТЫ, УХОДОВ В "ОТПУСК". ПОНЯТНО, ЧТО ДАННОМУ ЗНАКОВОМУ СОБЫТИЮ В ТЕАТРАЛЬНОЙ ЖИЗНИ МОСКВЫ, РОССИИ ДОЛЖНО ДЛЯ РАССТАНОВКИ ВСЕХ "ТОЧЕК" И "ЗАПЯТЫХ" ДОЛЖНО ДАТЬ ОТСТОЯТЬСЯ ВРЕМЯ.</w:t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eastAsia="en-GB"/>
        </w:rPr>
        <w:t> </w:t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val="ru-RU" w:eastAsia="en-GB"/>
        </w:rPr>
        <w:t xml:space="preserve"> ЧТОБЫ ПРОШЛО 20-30 ПОСТАНОВОК.</w:t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eastAsia="en-GB"/>
        </w:rPr>
        <w:t> </w:t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val="ru-RU" w:eastAsia="en-GB"/>
        </w:rPr>
        <w:t>...БРАВО , ЭВКЛИД КЮРДЗИДИС! СОВЕРШЕННО УБЕДИТЕЛЕН. РОЛЬ КРЕОНТА - ЭТО, СОВЕРШЕННО УБЕЖДЕН В ЭТОМ, НОВАЯ ВЕХА В ТВОРЧЕСТВЕ НАШЕГО СООТЕЧЕСТВЕННИКА ИЗВЕСТНОГО РОССИЙСКОГО АКТЕРА З.А.РФ Э.КЮРДЗИДИСА.</w:t>
        <w:br/>
        <w:t>УВЕРЕН, ЧТО СО ВРЕМЕН КАКИЕ-ТО ЧУТЬ ВИДИМЫЕ И НЕВИДИМЫЕ ДЛЯ ЛЮБИТЕЛЬСКОГО ОКА ВСЕЯДНОГО ТЕАТРАЛА "НЕСТЫКОВКИ" ОТШЛИФУЮТСЯ И ВСЕ ДЕЙСТВО, ВЕСЬ ПРОЦЕСС БУДЕТ ДОВЕДЕН ДО ТЕАТРАЛЬНОГО СОВЕРШЕНСТВА.</w:t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eastAsia="en-GB"/>
        </w:rPr>
        <w:t> </w:t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val="ru-RU" w:eastAsia="en-GB"/>
        </w:rPr>
        <w:br/>
        <w:br/>
        <w:t>...ПЕРЕД ВЗОРОМ, НАШЕЙ ПАМЯТЬЮ ПРОХОДЯТ ЛУЧШИЕ ПОСТАНОВКИ "АНТГОНЫ" НА ГРЕЧЕСКОЙ И МИРОВЫХ ТЕАТРАЛЬНЫХ СЦЕНАХ.</w:t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eastAsia="en-GB"/>
        </w:rPr>
        <w:t> </w:t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val="ru-RU" w:eastAsia="en-GB"/>
        </w:rPr>
        <w:br/>
        <w:t>В СОВЕТСКОМ СОЮЗЕ. У НАС В РОССИИ В ИСПОЛНЕНИИ ВЕЛИКОЙ АСПАСИИ</w:t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eastAsia="en-GB"/>
        </w:rPr>
        <w:t> </w:t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val="ru-RU" w:eastAsia="en-GB"/>
        </w:rPr>
        <w:t xml:space="preserve"> ПАПАТАНАСИУ (НА СЦЕНЕ ТЕАТРА МАЯКОВСКОГО В 1972 ГОДУ), НАШЕЙ ПРЕКРАСНОЙ СООТЕЧЕСТВЕННИЦЫ БОЛЬШОЙ АКТРИСЫ ЕЛЕНЫ КАМБУРОВОЙ (2004 ГОД. НА СЦЕНЕ ЕЕ ТЕАТРА МУЗЫКИ И ПОЭЗИИ). МНОГИЕ ДРУГИЕ ПОСТАНОВКИ. ...</w:t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eastAsia="en-GB"/>
        </w:rPr>
        <w:t>РАБОТЫ ВЕЛИКОГО ТЕРЗОПУЛОСА.  ...БАЛЕТ ЮРИЯ ГРИГОРОВИЧА "АНТИГОНА".</w:t>
        <w:br/>
      </w:r>
    </w:p>
    <w:p>
      <w:pPr>
        <w:pStyle w:val="Normal"/>
        <w:shd w:fill="FFFFFF" w:val="clear"/>
        <w:spacing w:lineRule="atLeast" w:line="323" w:before="0" w:after="0"/>
        <w:rPr>
          <w:rFonts w:ascii="Arial" w:hAnsi="Arial" w:eastAsia="Times New Roman" w:cs="Arial"/>
          <w:color w:val="000000"/>
          <w:sz w:val="23"/>
          <w:szCs w:val="23"/>
          <w:lang w:eastAsia="en-GB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en-GB"/>
        </w:rPr>
        <w:t> </w:t>
      </w:r>
    </w:p>
    <w:p>
      <w:pPr>
        <w:pStyle w:val="Normal"/>
        <w:shd w:fill="FFFFFF" w:val="clear"/>
        <w:spacing w:lineRule="atLeast" w:line="323" w:before="0" w:after="0"/>
        <w:rPr>
          <w:rFonts w:ascii="Arial" w:hAnsi="Arial" w:eastAsia="Times New Roman" w:cs="Arial"/>
          <w:color w:val="000000"/>
          <w:sz w:val="23"/>
          <w:szCs w:val="23"/>
          <w:lang w:val="ru-RU" w:eastAsia="en-GB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en-GB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val="ru-RU" w:eastAsia="en-GB"/>
        </w:rPr>
        <w:t>...СО ВРЕМЕНИ ГЕНЕРАЛЬНОГО ПРОГОНА СПЕКТАКЛЯ "АНТИГОНА" (21 ФЕВРАЛЯ 2014 Г.), ПРЕМЬЕРНЫХ СПЕКТАКЛЕЙ (22.23. ФЕВРАЛЯ)</w:t>
        <w:br/>
        <w:t>ПРОШЛО НЕМНОГО ВРЕМЕНИ. НО ДЛЯ МЕНЯ ЭТО ДЕЙСТВО В ПРЕКРАСНОМ ИСПОЛНЕНИИ АКТЕРОВ ВСЕ ЕЩЕ В ШАГОВОЙ БЛИЗОСТИ.</w:t>
        <w:br/>
        <w:br/>
        <w:t>ВСЕ НАШИ ОПАСЕНИЯ, ВОТ МОЛ ДЕ "ЗАМАХНУЛИСЬ НА ВИЛЬЯМА ШЕКСПИРА", СЛАВА БОГУ, ОКАЗАЛИСЬ "БИТЫ", ОПРОВЕРГНУТЫ! "ОГРОМНОЕ ВАМ СПАСИБО!", СЛОВА БЛАГОДАРНОСТИ КО ВСЕМ, КТО К ЭТОМУ СОВМЕСТНОМУ ТВОРЕНИЮ, ПРОЕКТУ ТЕАТРА ЛУНЫ И ГРЕЧЕСКОГО КУЛЬТУРНОГО ЦЕНТРА ПРИЛОЖИЛ СВОЮ ВО МНОГИХ ИПОСТАСЯХ РУКУ. СПАСИБО ЗА ВАШУ РАБОТУ, ВДОХНОВЕНИЕ!</w:t>
        <w:br/>
        <w:br/>
        <w:t>И, КАК ГРЕЧЕСКИЙ ЖУРНАЛИСТ, ОТДЕЛЬНО СКАЖУ СЛОВА БЛАГОДАРНОСТИ РУКОВОДСТВУ ТЕАТРА ЛУНЫ (ГОСПОДИН ПРОХАНОВ), ПОВЕРИВШИМ В УСПЕХ СОВМЕСТНОГО С ГКЦ ПРЕДПРИЯТИЯ. УВЕРЕН, ЧТО ВЫ НЕ ПОЖАЛЕЛИ О ВАШЕМ ВЫБОРЕ.</w:t>
        <w:br/>
        <w:t>...СЛОВА БЛАГОДАРНОСТИ ТЕМ, КТО, КАК АНТИЧНЫЕ АТЛАНТЫ, ПОДПИРАЮТ "МИРОЗДАНИЕ" ГРЕЧЕСКОГО КУЛЬТУРНОГО ЦЕНТРА В МОСКВЕ (А.ИЛИОПУЛО, Ф. КАРАФУЛИДИ, К. КИВРИДИ...). ВСЕМ НАШИМ СООТЕЧЕСТВЕННИКАМ, ФИЛЭЛЛИНАМ, ТЕАТРАЛАМ, ЗАПОЛНИВШИМ ПОД ЗАВЯЗКУ В ТЕЧЕНИЕ ТРЕХ ВЕЧЕРОВ ЗАЛ ТЕАТРА ЛУНЫ. ДЛЯ ВСЕХ НАС ВАШ КОЛЛЕКТИВНЫЙ ТРУД СТАЛ НАСТОЯЩИМ СОБЫТИЕМ.</w:t>
      </w:r>
      <w:r>
        <w:rPr>
          <w:rFonts w:eastAsia="Times New Roman" w:cs="Arial" w:ascii="Arial" w:hAnsi="Arial"/>
          <w:color w:val="000000"/>
          <w:sz w:val="23"/>
          <w:szCs w:val="23"/>
          <w:lang w:eastAsia="en-GB"/>
        </w:rPr>
        <w:t> </w:t>
      </w:r>
    </w:p>
    <w:p>
      <w:pPr>
        <w:pStyle w:val="Normal"/>
        <w:shd w:fill="FFFFFF" w:val="clear"/>
        <w:spacing w:lineRule="atLeast" w:line="323" w:before="0" w:after="0"/>
        <w:rPr>
          <w:rFonts w:ascii="Arial" w:hAnsi="Arial" w:eastAsia="Times New Roman" w:cs="Arial"/>
          <w:color w:val="000000"/>
          <w:sz w:val="23"/>
          <w:szCs w:val="23"/>
          <w:lang w:val="ru-RU" w:eastAsia="en-GB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en-GB"/>
        </w:rPr>
        <w:t> </w:t>
      </w:r>
    </w:p>
    <w:p>
      <w:pPr>
        <w:pStyle w:val="Normal"/>
        <w:shd w:fill="FFFFFF" w:val="clear"/>
        <w:spacing w:lineRule="atLeast" w:line="323" w:before="0" w:after="0"/>
        <w:rPr>
          <w:rFonts w:ascii="Arial" w:hAnsi="Arial" w:eastAsia="Times New Roman" w:cs="Arial"/>
          <w:color w:val="000000"/>
          <w:sz w:val="23"/>
          <w:szCs w:val="23"/>
          <w:lang w:eastAsia="en-GB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en-GB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val="ru-RU" w:eastAsia="en-GB"/>
        </w:rPr>
        <w:t>...ПРИГЛАШАЮ ВСЕХ ВАС, КТО УЖЕ ПРИСУТСТВОВАЛ НА ПЕРВЫХ ПРЕМЬЕРНЫХ СПЕКТАКЛЯХ И ТЕХ, КТО ПО РАЗНЫМ ПРИЧИНАМ НЕ СМОГ</w:t>
        <w:br/>
        <w:t>21, 22,23 ФЕВРАЛЯ ПРИДТИ НА ПОСТАНОВКУ "АНТИГОНА" В ТЕАТРЕ ЛУНЫ, НА ЭТОТ СПЕКТАКЛЬ!</w:t>
        <w:br/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3"/>
          <w:szCs w:val="23"/>
          <w:lang w:eastAsia="en-GB"/>
        </w:rPr>
        <w:t>С УВАЖЕНИЕМ, НИКОС СИДИРОПУЛОС.</w:t>
      </w:r>
    </w:p>
    <w:p>
      <w:pPr>
        <w:pStyle w:val="Normal"/>
        <w:shd w:fill="FFFFFF" w:val="clear"/>
        <w:spacing w:lineRule="atLeast" w:line="323" w:before="0" w:after="0"/>
        <w:rPr>
          <w:rFonts w:ascii="Arial" w:hAnsi="Arial" w:eastAsia="Times New Roman" w:cs="Arial"/>
          <w:color w:val="000000"/>
          <w:sz w:val="23"/>
          <w:szCs w:val="23"/>
          <w:lang w:eastAsia="en-GB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en-GB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21:34:00Z</dcterms:created>
  <dc:creator>kazamula</dc:creator>
  <dc:description/>
  <dc:language>en-US</dc:language>
  <cp:lastModifiedBy>kazamula</cp:lastModifiedBy>
  <dcterms:modified xsi:type="dcterms:W3CDTF">2014-03-05T21:35:00Z</dcterms:modified>
  <cp:revision>3</cp:revision>
  <dc:subject/>
  <dc:title/>
</cp:coreProperties>
</file>